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3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colocação de guard rail de proteção no trecho da estrada geral, sentido São Luiz de Castro a Sede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onto da referida estrada, objeto desta solicitação, em torno de 60 metros, está situado nas proximidades da residência do senhor Valdir Carniel. Justifica-se a indicação, porque já aconteceram acidentes neste local, por ter lá uma curva bastante acentuada. Por isso a colocação desse tipo de proteção se torna indispensável. 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 primeiro dia do mês de outub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Vereador PT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Tiago</dc:creator>
  <dc:description/>
  <dc:language>en-US</dc:language>
  <cp:lastModifiedBy>Boa Vista</cp:lastModifiedBy>
  <cp:lastPrinted>2018-10-02T09:56:00Z</cp:lastPrinted>
  <dcterms:modified xsi:type="dcterms:W3CDTF">2018-10-02T13:05:00Z</dcterms:modified>
  <cp:revision>5</cp:revision>
  <dc:subject/>
  <dc:title>DEPARTAMENTO DE COMPRAS E LICITAÇÕES</dc:title>
</cp:coreProperties>
</file>